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品注册申请优先审评审批品种异议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75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提出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Cs w:val="30"/>
              </w:rPr>
              <w:t>（可为单位或个人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工作单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30"/>
              </w:rPr>
            </w:pPr>
            <w:r>
              <w:rPr>
                <w:rFonts w:eastAsia="仿宋"/>
                <w:sz w:val="20"/>
                <w:szCs w:val="30"/>
              </w:rPr>
              <w:t>提出异议的药品注册申请信息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药品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受理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企业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反对实施优先审评审批理由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0"/>
                <w:szCs w:val="30"/>
              </w:rPr>
              <w:t>应详细说明反对该品种实施优先审评审批的理由，相关依据可作为附件一并提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2:00Z</dcterms:created>
  <dc:creator>wxl</dc:creator>
  <dc:description/>
  <cp:keywords/>
  <dc:language>en-US</dc:language>
  <cp:lastModifiedBy>wxl</cp:lastModifiedBy>
  <dcterms:modified xsi:type="dcterms:W3CDTF">2016-02-26T01:12:00Z</dcterms:modified>
  <cp:revision>2</cp:revision>
  <dc:subject/>
  <dc:title/>
</cp:coreProperties>
</file>